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67183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3570" cy="720090"/>
                  <wp:effectExtent l="0" t="0" r="0" b="0"/>
                  <wp:docPr id="2" name="Immagine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671195"/>
                  <wp:effectExtent l="0" t="0" r="0" b="0"/>
                  <wp:docPr id="3" name="Immagin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102362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UR USR CALAB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etto Scolastico n. 17 di Amantea (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TITUTO   DI  ISTRUZIONE 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i - Scientifico – Scienze Umane - Tecn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l’Industria – Artigianato – Odontotecnico - Bi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 Tecnico -  Commerciale – Industriale  - Nau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032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AMANTE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Uffici)  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sta. Cert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o: www.iispoloamantea.edu.i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115" cy="101473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>(BOZZA PURAMENTE INDIC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DEL COORDINATORE DI EDUCAZIONE CIV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..........   SEZ........ IND..................   FRAZIONE TEMPORALE:  I QUADRIMES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NZ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GOMENTI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IODO DI SVOLG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tea lì,  28/01/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l Coordinatore di Educazione Civi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4:00Z</dcterms:created>
  <dc:creator>PC3</dc:creator>
  <dc:description/>
  <cp:keywords/>
  <dc:language>en-US</dc:language>
  <cp:lastModifiedBy>PC3</cp:lastModifiedBy>
  <cp:lastPrinted>2021-01-13T11:39:00Z</cp:lastPrinted>
  <dcterms:modified xsi:type="dcterms:W3CDTF">2021-01-13T10:44:00Z</dcterms:modified>
  <cp:revision>8</cp:revision>
  <dc:subject/>
  <dc:title>   </dc:title>
</cp:coreProperties>
</file>